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Dispute Resolution Commission maintains the most current copy of the Mediated Settlement Conference Rules.  These rules are available under the Dispute Resolution Commissions portion of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Mediated Settlement Conference Rules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ourts.org/Courts/CRS/Councils/DRC/MSC/Rule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56:00Z</dcterms:created>
  <dc:creator>AOC</dc:creator>
  <dc:description/>
  <dc:language>en-US</dc:language>
  <cp:lastModifiedBy>test</cp:lastModifiedBy>
  <cp:lastPrinted>2004-06-14T15:11:00Z</cp:lastPrinted>
  <dcterms:modified xsi:type="dcterms:W3CDTF">2004-06-15T13:56:00Z</dcterms:modified>
  <cp:revision>2</cp:revision>
  <dc:subject/>
  <dc:title>The Dispute Resolution Commission maintains the most current copy of the Mediated Settlement Conference Rules</dc:title>
</cp:coreProperties>
</file>