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48"/>
        <w:gridCol w:w="894"/>
        <w:gridCol w:w="5070"/>
      </w:tblGrid>
      <w:tr>
        <w:trPr>
          <w:trHeight w:val="284" w:hRule="atLeast"/>
        </w:trPr>
        <w:tc>
          <w:tcPr>
            <w:tcW w:w="106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u w:val="single"/>
              </w:rPr>
              <w:t>11</w:t>
            </w:r>
            <w:r>
              <w:rPr>
                <w:rFonts w:cs="Times New Roman Bold" w:ascii="Times New Roman Bold" w:hAnsi="Times New Roman Bold"/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sz w:val="28"/>
                <w:szCs w:val="28"/>
                <w:u w:val="single"/>
              </w:rPr>
              <w:t xml:space="preserve"> Judicial District – District Cour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u w:val="single"/>
              </w:rPr>
              <w:t>REQUEST FOR ADDITION TO PARENTING COORDINATOR LIS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59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rm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59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ailing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Office Phon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598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ffice Fax:</w:t>
            </w:r>
            <w:r>
              <w:rPr/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598" w:type="dxa"/>
            <w:gridSpan w:val="3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ity/State/Zip Code:</w:t>
            </w:r>
            <w:r>
              <w:rPr/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Email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066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ions:  Complete and forward the original to Chief District Court Judge, POB 811, Smithfield, NC  27577</w:t>
            </w:r>
          </w:p>
        </w:tc>
      </w:tr>
      <w:tr>
        <w:trPr>
          <w:trHeight w:val="620" w:hRule="atLeast"/>
        </w:trPr>
        <w:tc>
          <w:tcPr>
            <w:tcW w:w="1066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Check all that apply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I would like to work in the following 11</w:t>
            </w:r>
            <w:r>
              <w:rPr>
                <w:vertAlign w:val="superscript"/>
              </w:rPr>
              <w:t>th</w:t>
            </w:r>
            <w:r>
              <w:rPr/>
              <w:t xml:space="preserve"> Judicial District counti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3023187042"/>
            <w:bookmarkStart w:id="1" w:name="__Fieldmark__8_302318704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Harnet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3023187042"/>
            <w:bookmarkStart w:id="3" w:name="__Fieldmark__9_302318704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Johnst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0_3023187042"/>
            <w:bookmarkStart w:id="5" w:name="__Fieldmark__10_302318704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Lee</w:t>
            </w:r>
          </w:p>
        </w:tc>
      </w:tr>
      <w:tr>
        <w:trPr>
          <w:trHeight w:val="6136" w:hRule="atLeast"/>
        </w:trPr>
        <w:tc>
          <w:tcPr>
            <w:tcW w:w="10668" w:type="dxa"/>
            <w:gridSpan w:val="4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  <w:t>I certify that:</w:t>
            </w:r>
            <w:r>
              <w:rPr/>
              <w:t xml:space="preserve"> 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Check all that apply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1_3023187042"/>
            <w:bookmarkStart w:id="7" w:name="__Fieldmark__11_302318704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I hold a masters or doctorate degree in psychology, law, social work, counseling, medicine, or a related subject area.  </w:t>
            </w:r>
            <w:r>
              <w:rPr>
                <w:i/>
                <w:sz w:val="22"/>
                <w:szCs w:val="22"/>
              </w:rPr>
              <w:t>Degree, school, year</w:t>
            </w:r>
            <w:r>
              <w:rPr/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3023187042"/>
            <w:bookmarkStart w:id="9" w:name="__Fieldmark__13_302318704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I have at least five (5) years of related professional post-degree experienc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3023187042"/>
            <w:bookmarkStart w:id="11" w:name="__Fieldmark__14_302318704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I hold a current license in my area of practice. </w:t>
            </w:r>
            <w:r>
              <w:rPr>
                <w:i/>
                <w:sz w:val="22"/>
                <w:szCs w:val="22"/>
              </w:rPr>
              <w:t xml:space="preserve"> Area, Lic. No.</w:t>
            </w:r>
            <w:r>
              <w:rPr/>
              <w:t xml:space="preserve">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6_3023187042"/>
            <w:bookmarkStart w:id="13" w:name="__Fieldmark__16_302318704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I have attached a copy of my current resume or curriculum vita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7_3023187042"/>
            <w:bookmarkStart w:id="15" w:name="__Fieldmark__17_302318704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have completed 24 hours of training in topics related to the developmental stages of children, the dynamics of high-conflict families, the stages and effects of divorce, problem solving techniques, mediation, and legal issues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3023187042"/>
            <w:bookmarkStart w:id="17" w:name="__Fieldmark__18_302318704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have attached documentation that clearly indicates that the above 24 hours of training requirement has been satisfied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3023187042"/>
            <w:bookmarkStart w:id="19" w:name="__Fieldmark__19_302318704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I agree to attend Parenting Coordinator seminars that provide continuing education, group discussion, and peer review and support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3023187042"/>
            <w:bookmarkStart w:id="21" w:name="__Fieldmark__20_302318704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understand that per NCGS §50-93(b), I must attend Parenting Coordinator seminars that provide continuing education, group discussion, and peer review and support to remain eligible to serve as a Parenting Coordinato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1_3023187042"/>
            <w:bookmarkStart w:id="23" w:name="__Fieldmark__21_3023187042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will keep the Chief District Court Judge’s office informed of any changes in my contact informatio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3023187042"/>
            <w:bookmarkStart w:id="25" w:name="__Fieldmark__22_3023187042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 will contact the Chief District Court Judge’s office if I become ineligible to continue to serve as a Parenting Coordinato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3023187042"/>
            <w:bookmarkStart w:id="27" w:name="__Fieldmark__23_3023187042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I understand that the Chief District Court Judge will remove my name from the Parenting Coordinator List if I become ineligible to continue to serve as a Parenting Coordinator.</w:t>
            </w:r>
          </w:p>
        </w:tc>
      </w:tr>
      <w:tr>
        <w:trPr>
          <w:trHeight w:val="283" w:hRule="atLeast"/>
        </w:trPr>
        <w:tc>
          <w:tcPr>
            <w:tcW w:w="4704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:</w:t>
            </w:r>
          </w:p>
        </w:tc>
        <w:tc>
          <w:tcPr>
            <w:tcW w:w="5964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6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 BY CHIEF DISTRICT COURT JUDGE</w:t>
            </w:r>
          </w:p>
        </w:tc>
      </w:tr>
      <w:tr>
        <w:trPr>
          <w:trHeight w:val="588" w:hRule="atLeast"/>
        </w:trPr>
        <w:tc>
          <w:tcPr>
            <w:tcW w:w="2056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: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3023187042"/>
            <w:bookmarkStart w:id="29" w:name="__Fieldmark__24_3023187042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Approved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3023187042"/>
            <w:bookmarkStart w:id="31" w:name="__Fieldmark__25_3023187042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Denied     </w:t>
            </w:r>
            <w:r>
              <w:rPr/>
              <w:t xml:space="preserve">    </w:t>
            </w:r>
          </w:p>
        </w:tc>
        <w:tc>
          <w:tcPr>
            <w:tcW w:w="5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ef District Court Judg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66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py mailed to applicant on _________________ by ______________________________________________, TCC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y faxed to ________________ County Clerk of Court on ___________, by _________________________, TCC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72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C-1 (rev. 10/2014)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istrict 11 – Parent Coordina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59:00Z</dcterms:created>
  <dc:creator>Jeffreys, Kimberly W.</dc:creator>
  <dc:description/>
  <cp:keywords/>
  <dc:language>en-US</dc:language>
  <cp:lastModifiedBy>Jeffreys, Kimberly W.</cp:lastModifiedBy>
  <cp:lastPrinted>2014-10-09T12:37:00Z</cp:lastPrinted>
  <dcterms:modified xsi:type="dcterms:W3CDTF">2014-10-27T18:19:00Z</dcterms:modified>
  <cp:revision>3</cp:revision>
  <dc:subject/>
  <dc:title/>
</cp:coreProperties>
</file>