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65"/>
        <w:gridCol w:w="11"/>
        <w:gridCol w:w="5464"/>
        <w:gridCol w:w="11"/>
      </w:tblGrid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E OF NORTH CAROL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HALIFAX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the General Court of Justice</w:t>
              <w:br/>
              <w:t>District Court Division</w:t>
            </w:r>
          </w:p>
        </w:tc>
      </w:tr>
      <w:tr>
        <w:trPr/>
        <w:tc>
          <w:tcPr>
            <w:tcW w:w="4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intiff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4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F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INU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py of this document must be provided to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mily Court Office.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US</w:t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endant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undersigned moves the Court for a continuance of the above case which is presently set on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(Date) for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4_3998186804"/>
            <w:bookmarkStart w:id="1" w:name="__Fieldmark__4_3998186804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earing/Trial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5_3998186804"/>
            <w:bookmarkStart w:id="3" w:name="__Fieldmark__5_3998186804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mporary Hearing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6_3998186804"/>
            <w:bookmarkStart w:id="5" w:name="__Fieldmark__6_3998186804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ference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7_3998186804"/>
            <w:bookmarkStart w:id="7" w:name="__Fieldmark__7_3998186804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Other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ssues to be heard ar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the issues to be heard include Child Support, Custody, and/or Post-separation Support, </w:t>
            </w:r>
            <w:r>
              <w:rPr>
                <w:rFonts w:cs="Arial" w:ascii="Arial" w:hAnsi="Arial"/>
                <w:b/>
                <w:sz w:val="22"/>
                <w:szCs w:val="22"/>
              </w:rPr>
              <w:t>Temporary Orders addressing these issu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10_3998186804"/>
            <w:bookmarkStart w:id="9" w:name="__Fieldmark__10_3998186804"/>
            <w:bookmarkEnd w:id="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ave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11_3998186804"/>
            <w:bookmarkStart w:id="11" w:name="__Fieldmark__11_3998186804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have not </w:t>
            </w:r>
            <w:r>
              <w:rPr>
                <w:rFonts w:cs="Arial" w:ascii="Arial" w:hAnsi="Arial"/>
                <w:sz w:val="22"/>
                <w:szCs w:val="22"/>
              </w:rPr>
              <w:t xml:space="preserve">been entered.                                                                                  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5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is the basis for the Request for Continuanc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5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contacted the other party or counsel and he/s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2" w:name="__Fieldmark__13_3998186804"/>
            <w:bookmarkStart w:id="13" w:name="__Fieldmark__13_3998186804"/>
            <w:bookmarkEnd w:id="1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oins</w:t>
            </w:r>
            <w:r>
              <w:rPr>
                <w:rFonts w:cs="Arial" w:ascii="Arial" w:hAnsi="Arial"/>
                <w:sz w:val="22"/>
                <w:szCs w:val="22"/>
              </w:rPr>
              <w:t xml:space="preserve"> in the Request for Continuance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4_3998186804"/>
            <w:bookmarkStart w:id="15" w:name="__Fieldmark__14_3998186804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onsents </w:t>
            </w:r>
            <w:r>
              <w:rPr>
                <w:rFonts w:cs="Arial" w:ascii="Arial" w:hAnsi="Arial"/>
                <w:sz w:val="22"/>
                <w:szCs w:val="22"/>
              </w:rPr>
              <w:t>to o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oes not object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15_3998186804"/>
            <w:bookmarkStart w:id="17" w:name="__Fieldmark__15_3998186804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opposes </w:t>
            </w:r>
            <w:r>
              <w:rPr>
                <w:rFonts w:cs="Arial" w:ascii="Arial" w:hAnsi="Arial"/>
                <w:sz w:val="22"/>
                <w:szCs w:val="22"/>
              </w:rPr>
              <w:t xml:space="preserve">the Request for Continuance. 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attempted to contact the other party or counsel by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6_3998186804"/>
            <w:bookmarkStart w:id="19" w:name="__Fieldmark__16_3998186804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lephone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7_3998186804"/>
            <w:bookmarkStart w:id="21" w:name="__Fieldmark__17_3998186804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ax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8_3998186804"/>
            <w:bookmarkStart w:id="23" w:name="__Fieldmark__18_3998186804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-mail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9_3998186804"/>
            <w:bookmarkStart w:id="25" w:name="__Fieldmark__19_3998186804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acing in attorney’s courthouse box(es)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20_3998186804"/>
            <w:bookmarkStart w:id="27" w:name="__Fieldmark__20_3998186804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irst-class mail o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e</w:t>
            </w:r>
            <w:r>
              <w:rPr>
                <w:rFonts w:cs="Arial" w:ascii="Arial" w:hAnsi="Arial"/>
                <w:sz w:val="22"/>
                <w:szCs w:val="22"/>
              </w:rPr>
              <w:t xml:space="preserve">) and have received no response.  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 TO THE RESPONDING PARTY:  If you oppose this motion you must respond to the Family Court Office within five (5) days at 252-593-5036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ving Party: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Of Service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 hereby certify that a copy of this Request for Continuance has been served in the following manner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120" w:after="0"/>
              <w:ind w:left="601" w:hanging="601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3_3998186804"/>
            <w:bookmarkStart w:id="29" w:name="__Fieldmark__23_399818680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By depositing a copy in the United States mail in a properly addressed, postpaid envelope to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7_3998186804"/>
            <w:bookmarkStart w:id="31" w:name="__Fieldmark__27_3998186804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By placing in plaintiff’s attorney’s courthouse box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8_3998186804"/>
            <w:bookmarkStart w:id="33" w:name="__Fieldmark__28_3998186804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By placing in defendant’s attorney’s courthouse box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0" w:after="120"/>
              <w:ind w:left="601" w:hanging="601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9_3998186804"/>
            <w:bookmarkStart w:id="35" w:name="__Fieldmark__29_3998186804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By Fax</w:t>
            </w:r>
          </w:p>
        </w:tc>
      </w:tr>
      <w:tr>
        <w:trPr>
          <w:trHeight w:val="458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ving Party: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IS MOTION FOR CONTINUANCE IS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31_3998186804"/>
            <w:bookmarkStart w:id="37" w:name="__Fieldmark__31_3998186804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NIED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32_3998186804"/>
            <w:bookmarkStart w:id="39" w:name="__Fieldmark__32_3998186804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ALLOWED T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 COURTROOM #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ignature of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7_3998186804"/>
            <w:bookmarkStart w:id="41" w:name="__Fieldmark__37_3998186804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ssigned Judg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8_3998186804"/>
            <w:bookmarkStart w:id="43" w:name="__Fieldmark__38_3998186804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Family Court Staf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Halifax County Family Court Domestic Rules, Rev. 7/3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#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20:00Z</dcterms:created>
  <dc:creator>puser</dc:creator>
  <dc:description/>
  <cp:keywords/>
  <dc:language>en-US</dc:language>
  <cp:lastModifiedBy>User1</cp:lastModifiedBy>
  <cp:lastPrinted>2008-10-02T15:26:00Z</cp:lastPrinted>
  <dcterms:modified xsi:type="dcterms:W3CDTF">2008-09-12T12:20:00Z</dcterms:modified>
  <cp:revision>3</cp:revision>
  <dc:subject/>
  <dc:title>STATE OF NORTH CAROLINA</dc:title>
</cp:coreProperties>
</file>