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1161"/>
        <w:gridCol w:w="2031"/>
        <w:gridCol w:w="3084"/>
      </w:tblGrid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OF NORTH CAROLINA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HALIFAX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the General Court of Justice</w:t>
              <w:br/>
              <w:t>District Court Division</w:t>
            </w:r>
          </w:p>
        </w:tc>
      </w:tr>
      <w:tr>
        <w:trPr/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intiff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 No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EST FOR</w:t>
              <w:br/>
              <w:t>PEREMPTORY SETTING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py of this document must be provided to th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y Court Office.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US</w:t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endant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undersign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366654484"/>
            <w:bookmarkStart w:id="1" w:name="__Fieldmark__3_36665448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intiff or attorney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366654484"/>
            <w:bookmarkStart w:id="3" w:name="__Fieldmark__4_36665448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fendant or attorney  </w:t>
            </w:r>
            <w:r>
              <w:rPr>
                <w:rFonts w:cs="Arial" w:ascii="Arial" w:hAnsi="Arial"/>
                <w:sz w:val="22"/>
                <w:szCs w:val="22"/>
              </w:rPr>
              <w:t xml:space="preserve">moves the Court for peremptory setting of this case for the following reason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ndersigned certifies that status of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20" w:before="40" w:after="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pending motions ar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20" w:before="40" w:after="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 xml:space="preserve">discovery i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20" w:before="40" w:after="0"/>
              <w:ind w:left="432" w:hanging="43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 xml:space="preserve">pre-trial order i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20" w:before="4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 xml:space="preserve">mediation i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366654484"/>
            <w:bookmarkStart w:id="5" w:name="__Fieldmark__10_36665448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re are expert witnesses involved.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366654484"/>
            <w:bookmarkStart w:id="7" w:name="__Fieldmark__11_36665448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re are no expert witnesses involved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ed number of days for tria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366654484"/>
            <w:bookmarkStart w:id="9" w:name="__Fieldmark__13_36665448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have contacted the other party and they are in agreement with a peremptory setting for this case, and we have agreed to request the date of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366654484"/>
            <w:bookmarkStart w:id="11" w:name="__Fieldmark__15_36665448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he other party opposes this motion or has not contacted me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12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366654484"/>
            <w:bookmarkStart w:id="13" w:name="__Fieldmark__16_36665448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have not contacted the other party, but have served this Request on the other party.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TO THE RESPONDING PARTY:  If you oppose this motion you must respond to the Family Court Office within five (5) days at 252-593-503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ving Party: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f Serv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certify that a copy of this Request for Peremptory Setting has been served in the following manner:</w:t>
            </w:r>
          </w:p>
          <w:p>
            <w:pPr>
              <w:pStyle w:val="Normal"/>
              <w:spacing w:before="60" w:after="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366654484"/>
            <w:bookmarkStart w:id="15" w:name="__Fieldmark__18_36665448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By depositing a copy in the United States mail in a properly addressed, postpaid envelope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1_366654484"/>
            <w:bookmarkStart w:id="17" w:name="__Fieldmark__21_36665448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By FAX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2_366654484"/>
            <w:bookmarkStart w:id="19" w:name="__Fieldmark__22_36665448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y placing in plaintiff’s attorney’s courthouse box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3_366654484"/>
            <w:bookmarkStart w:id="21" w:name="__Fieldmark__23_36665448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y placing in defendant’s attorney’s courthouse box 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oving Part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REQUEST FOR PEREMPTORY SETTING IS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366654484"/>
            <w:bookmarkStart w:id="23" w:name="__Fieldmark__25_36665448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NIED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366654484"/>
            <w:bookmarkStart w:id="25" w:name="__Fieldmark__26_36665448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OWED TO ____________________________ AT ________ AM/PM in Courtroom #___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Judge/Family Court Administra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Halifax County Family Court Domestic Rules, Rev. 7/3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#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8:00Z</dcterms:created>
  <dc:creator>puser</dc:creator>
  <dc:description/>
  <cp:keywords/>
  <dc:language>en-US</dc:language>
  <cp:lastModifiedBy>User1</cp:lastModifiedBy>
  <cp:lastPrinted>2008-10-02T15:11:00Z</cp:lastPrinted>
  <dcterms:modified xsi:type="dcterms:W3CDTF">2008-09-12T13:58:00Z</dcterms:modified>
  <cp:revision>4</cp:revision>
  <dc:subject/>
  <dc:title>STATE OF NORTH CAROLINA</dc:title>
</cp:coreProperties>
</file>