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06"/>
        <w:gridCol w:w="3240"/>
        <w:gridCol w:w="540"/>
        <w:gridCol w:w="396"/>
        <w:gridCol w:w="1044"/>
        <w:gridCol w:w="2520"/>
      </w:tblGrid>
      <w:tr>
        <w:trPr/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ate of North Carolina</w:t>
            </w:r>
          </w:p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>Halifax County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In the General Court of Justice</w:t>
              <w:br/>
              <w:t>District Court Division</w:t>
            </w:r>
          </w:p>
        </w:tc>
      </w:tr>
      <w:tr>
        <w:trPr/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File No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intiff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410" w:leader="none"/>
              </w:tabs>
              <w:spacing w:before="120" w:after="120"/>
              <w:rPr/>
            </w:pPr>
            <w:r>
              <w:rPr/>
              <w:tab/>
              <w:t>Versus</w:t>
            </w:r>
          </w:p>
          <w:p>
            <w:pPr>
              <w:pStyle w:val="Normal"/>
              <w:rPr/>
            </w:pPr>
            <w:r>
              <w:rPr/>
              <w:t>Defendant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ld Suppo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ial Affidavit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</w:rPr>
              <w:t xml:space="preserve">The undersigne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3_3384872199"/>
            <w:bookmarkStart w:id="1" w:name="__Fieldmark__3_338487219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Plaintiff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4_3384872199"/>
            <w:bookmarkStart w:id="3" w:name="__Fieldmark__4_338487219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Defendant, having been first duly sworn as to the truthfulness and completeness of this Affidavit, deposes and says that my average gross income is as follows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 Monthly Gross Income i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 have attached a copy of my pay stub showing year-to-date data (gross and net income) and my last W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ave pre-existing Child Support Payments of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.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My responsibility for Other Children i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 w:val="22"/>
                <w:szCs w:val="22"/>
              </w:rPr>
              <w:t>Directions</w:t>
            </w:r>
            <w:r>
              <w:rPr>
                <w:sz w:val="22"/>
                <w:szCs w:val="22"/>
              </w:rPr>
              <w:t xml:space="preserve">:  Add lines 2 and 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.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 w:val="22"/>
                <w:szCs w:val="22"/>
              </w:rPr>
              <w:t>Directions</w:t>
            </w:r>
            <w:r>
              <w:rPr>
                <w:sz w:val="22"/>
                <w:szCs w:val="22"/>
              </w:rPr>
              <w:t>:  Enter the amount on line 1 he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ctions</w:t>
            </w:r>
            <w:r>
              <w:rPr>
                <w:sz w:val="22"/>
                <w:szCs w:val="22"/>
              </w:rPr>
              <w:t>:  Enter the amount on line 4 he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 w:val="22"/>
                <w:szCs w:val="22"/>
              </w:rPr>
              <w:t>Monthly Adjusted Gross Income Directions</w:t>
            </w:r>
            <w:r>
              <w:rPr>
                <w:sz w:val="22"/>
                <w:szCs w:val="22"/>
              </w:rPr>
              <w:t>: Subtract line 6 from line 5 and enter he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My work-related child care costs for the children at issue in this case are </w:t>
            </w:r>
            <w:r>
              <w:rPr>
                <w:sz w:val="20"/>
                <w:szCs w:val="20"/>
              </w:rPr>
              <w:t>(Attached to the form are the costs set forth herein.):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 health insurance premium costs for the children at issue in this case are </w:t>
            </w:r>
            <w:r>
              <w:rPr>
                <w:sz w:val="20"/>
                <w:szCs w:val="20"/>
              </w:rPr>
              <w:t>(Attached to the form are the costs set forth herein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I have the following extraordinary child-related expens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e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7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Signature of Affiant</w:t>
            </w:r>
            <w:r>
              <w:rPr>
                <w:sz w:val="20"/>
                <w:szCs w:val="20"/>
              </w:rPr>
              <w:t xml:space="preserve">: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6_3384872199"/>
            <w:bookmarkStart w:id="5" w:name="__Fieldmark__16_338487219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laintiff   </w:t>
            </w:r>
          </w:p>
          <w:p>
            <w:pPr>
              <w:pStyle w:val="Normal"/>
              <w:tabs>
                <w:tab w:val="clear" w:pos="720"/>
                <w:tab w:val="left" w:pos="4017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7_3384872199"/>
            <w:bookmarkStart w:id="7" w:name="__Fieldmark__17_338487219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Defendant</w:t>
            </w:r>
          </w:p>
        </w:tc>
      </w:tr>
      <w:tr>
        <w:trPr/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WORN AND SUBSCRIBED BEFORE ME THIS DATE</w:t>
            </w:r>
          </w:p>
        </w:tc>
        <w:tc>
          <w:tcPr>
            <w:tcW w:w="3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(SEAL)  </w:t>
            </w:r>
          </w:p>
        </w:tc>
      </w:tr>
      <w:tr>
        <w:trPr/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ry Public (Please print and sign name)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20"/>
              </w:rPr>
              <w:t xml:space="preserve">__________________ </w:t>
              <w:tab/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int</w:t>
              <w:tab/>
              <w:t xml:space="preserve">(Sign)   </w:t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Commission Expir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Halifax County Family Court Domestic Rules, Rev. 7/3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Form #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09:00Z</dcterms:created>
  <dc:creator>puser</dc:creator>
  <dc:description/>
  <cp:keywords/>
  <dc:language>en-US</dc:language>
  <cp:lastModifiedBy>User1</cp:lastModifiedBy>
  <cp:lastPrinted>2008-10-02T15:22:00Z</cp:lastPrinted>
  <dcterms:modified xsi:type="dcterms:W3CDTF">2008-09-12T14:10:00Z</dcterms:modified>
  <cp:revision>4</cp:revision>
  <dc:subject/>
  <dc:title>State of North Carolina</dc:title>
</cp:coreProperties>
</file>