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 Separation/Alimony Financial Affid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60"/>
        <w:gridCol w:w="1260"/>
        <w:gridCol w:w="1440"/>
        <w:gridCol w:w="360"/>
        <w:gridCol w:w="154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68748732"/>
            <w:bookmarkStart w:id="1" w:name="__Fieldmark__0_40687487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tgomery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68748732"/>
            <w:bookmarkStart w:id="3" w:name="__Fieldmark__1_40687487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ore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68748732"/>
            <w:bookmarkStart w:id="5" w:name="__Fieldmark__2_40687487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ndolph County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urt Divi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Court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SEPARATION SUPPORT/ALIM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INANCIAL AFFIDAV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US</w:t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Undersigne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68748732"/>
            <w:bookmarkStart w:id="7" w:name="__Fieldmark__3_406874873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aintif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68748732"/>
            <w:bookmarkStart w:id="9" w:name="__Fieldmark__4_406874873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fendant, having been first duly sworn as to the truthfulness and completeness of this Affidavit, deposes and says: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y average monthly financial needs and my average monthly income, for the time period of ___________ through ___________,   are as follows: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 Individual Nee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Groceries &amp; Household Goo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 Food (School/Work lunch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 Cloth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 Personal Care (includes laundry, dry cleaning, cosmetics, groomin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Recreation/Entertain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 Activities (Sports, Club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  Medical &amp; Dental Insurance (if NOT withheld from earning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  Uninsured Medical &amp; Dental expen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  Child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 Educational expenses (includes school suppli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 Donations, dues &amp; char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  Magazines, newspapers, books,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  Gifts – birthday, wedding, anniversaries, fu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  Car – gas &amp;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 Other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.  </w:t>
            </w:r>
            <w:r>
              <w:rPr>
                <w:b/>
                <w:sz w:val="28"/>
                <w:szCs w:val="28"/>
              </w:rPr>
              <w:t xml:space="preserve">Total Individual Needs </w:t>
            </w:r>
            <w:r>
              <w:rPr>
                <w:sz w:val="18"/>
                <w:szCs w:val="18"/>
              </w:rPr>
              <w:t>(add lines 1-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Also put totals on line 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 Fixed Expenses: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How much do you allocate fo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  Rent or house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  Property tax (excluded abo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 Homeowner’s or Renter’s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 Household maintenance and rep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  Yard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  Electric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  Wa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  Heat (gas, fuel oil, etc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  Teleph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  Car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  Car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  Other: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  </w:t>
            </w:r>
            <w:r>
              <w:rPr>
                <w:b/>
                <w:sz w:val="28"/>
                <w:szCs w:val="28"/>
              </w:rPr>
              <w:t xml:space="preserve">Total Fixed Expenses </w:t>
            </w:r>
            <w:r>
              <w:rPr>
                <w:sz w:val="18"/>
                <w:szCs w:val="18"/>
              </w:rPr>
              <w:t>(add lines 22-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</w:rPr>
              <w:t xml:space="preserve">       </w:t>
            </w:r>
            <w:r>
              <w:rPr>
                <w:sz w:val="18"/>
                <w:szCs w:val="18"/>
              </w:rPr>
              <w:t>Also put totals on line 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C.  Debt Payments </w:t>
            </w:r>
            <w:r>
              <w:rPr>
                <w:sz w:val="18"/>
                <w:szCs w:val="18"/>
              </w:rPr>
              <w:t xml:space="preserve"> (Itemiz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hom Ow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s</w:t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.  </w:t>
            </w:r>
            <w:r>
              <w:rPr>
                <w:b/>
                <w:sz w:val="28"/>
                <w:szCs w:val="28"/>
              </w:rPr>
              <w:t xml:space="preserve">Total Debt Payments </w:t>
            </w:r>
            <w:r>
              <w:rPr>
                <w:sz w:val="18"/>
                <w:szCs w:val="18"/>
              </w:rPr>
              <w:t>(add lines 39-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Also put totals on line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.  Total Individual Needs (line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.  Total Fixed Expenses (line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. Total Debt payments (line 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ebt payments can be allocated to childr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.  </w:t>
            </w:r>
            <w:r>
              <w:rPr>
                <w:b/>
                <w:sz w:val="28"/>
                <w:szCs w:val="28"/>
              </w:rPr>
              <w:t>Total Monthly Needs</w:t>
            </w:r>
            <w:r>
              <w:rPr>
                <w:sz w:val="18"/>
                <w:szCs w:val="18"/>
              </w:rPr>
              <w:t xml:space="preserve">  (add lines 52-54)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 xml:space="preserve">Also put total in summary b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 Income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.  Wag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  Overtim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.  Commission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  Bonus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.  Intere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  Dividend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.  Trust Fun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.  Social Securi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  Pension or Military Retiremen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.  Business Profi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  Federal Income Tax Refund (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.  State Income Tax Refund (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. </w:t>
            </w:r>
            <w:r>
              <w:rPr>
                <w:b/>
                <w:sz w:val="28"/>
                <w:szCs w:val="28"/>
              </w:rPr>
              <w:t>Gross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56 thru 7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</w:rPr>
              <w:t xml:space="preserve">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eductions: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  Federal Income Tax (deducted from paycheck)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  State Income Tax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  FICA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  Medic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  Dent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 Vision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 Retirement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 Federal Income Tax (not deducted from paycheck but directly paid to IRS  - 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 State Income Tax (not deducted from paycheck but directly paid to the state -  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. </w:t>
            </w:r>
            <w:r>
              <w:rPr>
                <w:b/>
                <w:sz w:val="28"/>
                <w:szCs w:val="28"/>
              </w:rPr>
              <w:t>Total Deductions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72-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  <w:r>
              <w:rPr>
                <w:b/>
                <w:sz w:val="28"/>
                <w:szCs w:val="28"/>
              </w:rPr>
              <w:t>Net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subtract line 82 from line 7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.  I am employed at ___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85.  I have been employed there since: ______________________  (date).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t now employed, my last regular job was at:  ________________________________________________________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 worked there until:  ________________ (date).</w:t>
            </w:r>
          </w:p>
        </w:tc>
      </w:tr>
      <w:tr>
        <w:trPr>
          <w:trHeight w:val="71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.  I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68748732"/>
            <w:bookmarkStart w:id="11" w:name="__Fieldmark__5_406874873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68748732"/>
            <w:bookmarkStart w:id="13" w:name="__Fieldmark__6_406874873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not  received substantially the same income for the past 12 months.  If not substantially the same, explain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ason for the change.  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.  I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68748732"/>
            <w:bookmarkStart w:id="15" w:name="__Fieldmark__7_406874873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68748732"/>
            <w:bookmarkStart w:id="17" w:name="__Fieldmark__8_406874873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not   have a second job.  If you do have a second j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mployer:  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te of pay:  _________________         Total monthly income from second job: 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>Attach:  (1) pay stubs (or other proof of income for previous 30 days) a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2) most recent w2 or 1099 for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0"/>
        <w:gridCol w:w="2340"/>
        <w:gridCol w:w="1980"/>
        <w:gridCol w:w="2421"/>
      </w:tblGrid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32"/>
                <w:szCs w:val="32"/>
              </w:rPr>
              <w:t>Monthly Summar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Self +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ss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ne 8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 Does not include figures included in line 87 regarding additional job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8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Signature of Affiant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68748732"/>
            <w:bookmarkStart w:id="19" w:name="__Fieldmark__9_406874873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intif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68748732"/>
            <w:bookmarkStart w:id="21" w:name="__Fieldmark__10_406874873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enda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RN AND SUBSCRIBED BEFORE ME THIS DATE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a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ry Publ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 Commission Expi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amily Court Form 12/1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0:00Z</dcterms:created>
  <dc:creator>puser</dc:creator>
  <dc:description/>
  <cp:keywords/>
  <dc:language>en-US</dc:language>
  <cp:lastModifiedBy>puser</cp:lastModifiedBy>
  <cp:lastPrinted>2011-11-09T09:41:00Z</cp:lastPrinted>
  <dcterms:modified xsi:type="dcterms:W3CDTF">2011-11-09T14:43:00Z</dcterms:modified>
  <cp:revision>18</cp:revision>
  <dc:subject/>
  <dc:title>Notice of Hearing and Certification of Judicial Assignment</dc:title>
</cp:coreProperties>
</file>